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7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</w:tblGrid>
      <w:tr>
        <w:trPr/>
        <w:tc>
          <w:tcPr>
            <w:tcW w:w="53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Директору   КГБОУ «Красноярский кадетский корпус имени А.И. Лебедя»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-13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Захряпину Валентину Васильевич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(последнее 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явителя¹, либо уполномоченного заявителем </w:t>
              <w:br/>
              <w:t>на основании доверенности представител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вающего(ей) по адрес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чтовый адрес места жительств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об участии в индивидуальном отборе при приеме либо переводе </w:t>
        <w:br/>
        <w:t>в краевое государственное бюджетное общеобразовательное учреждение «Красноярский кадетский корпус имени А.И. Лебедя»</w:t>
        <w:br/>
        <w:t xml:space="preserve">для получения основного общего и среднего общего образования </w:t>
        <w:br/>
        <w:t xml:space="preserve">с углубленным изучением отдельных учебных предметов </w:t>
        <w:br/>
        <w:t>или для профильного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5 статьи 6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9.12.2012 № 273-ФЗ «Об образовани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 статьи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Красноярского края от 26.06.2014 № 6-2519 «Об образовании </w:t>
        <w:br/>
        <w:t>в Красноярском крае» прошу предостав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(последнее при наличии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рождения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рождения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дрес места жительства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телефона, адрес электронной почты (при наличии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наименование документа, удостоверяющего личность, серия и номер документа, дата выдач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аименование выдавшего орган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участия в индивидуальном отборе при приеме либо переводе </w:t>
        <w:br/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краевое государственное бюджетное общеобразовательное учреждение «Красноярский кадетский корпус имени А.И. Лебедя»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color w:val="000000"/>
          <w:sz w:val="28"/>
        </w:rPr>
        <w:t xml:space="preserve"> кадетский корпу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 для получения основного общего или среднего общего образования с углубленным изучением отдельных учебных предметов или для профильного обучения (далее соответственно – индивидуальный отбор, углубленное изучение предметов или профильное обуч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ля получения (указать перечень предметов, нужное подчеркнуть)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го общего образования в _____ классе с углубленным изучением математик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го общего образования в ______ классе с углубленным изучением предметов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__________________________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__________________________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__________________________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__________________________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Лица, к которым относ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тендент на участие в индивидуальном отборе (нужное отметить знаком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»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о, обладающее правом на зачисление в образовательные организации в классы с углубленным изучением предметов или профильным обучением на основании индивидуального отбора, осуществляемого </w:t>
        <w:br/>
        <w:t xml:space="preserve">по критериям, указанным в пункте 29 «Порядка и случаев организации индивидуального отбора при приеме либо переводе в образовательные организации для получения основного общего и среднего общего образования </w:t>
        <w:br/>
        <w:t>с углубленным изучением отдельных учебных предметов или для профильного обучения», утвержденного Правительством Красноярского края (далее – Порядок), п. 3.1. Положения о порядке и правилах индивидуального отбора  при приеме либо переводе обучающихся в КГБОУ «Красноярский кадетский корпус имени А.И. Лебедя» (далее – Полож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о, обладающее правом на зачисление в образовательные организации в классы с углубленным изучением предметов или профильным обучением на основании индивидуального отбора без учета критериев </w:t>
        <w:br/>
        <w:t>для осуществления индивидуального отбора, указанных в пункте 29 Порядка, п. 2.17. Полож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лицо, обладающее правом на зачисление в образовательные организации в классы с углубленным </w:t>
      </w:r>
      <w:r>
        <w:rPr>
          <w:color w:val="000000"/>
        </w:rPr>
        <w:t xml:space="preserve">изучением предметов или профильным обучением </w:t>
      </w:r>
      <w:r>
        <w:rPr>
          <w:rFonts w:eastAsia="Calibri"/>
          <w:color w:val="000000"/>
          <w:lang w:eastAsia="en-US"/>
        </w:rPr>
        <w:t xml:space="preserve">на основании индивидуального отбора, пользующиеся преимущественным правом приема в краевые государственные общеобразовательные организации со специальным наименованием «кадетский (морской кадетский) корпус» в соответствии с </w:t>
      </w:r>
      <w:hyperlink r:id="rId4">
        <w:r>
          <w:rPr>
            <w:rStyle w:val="InternetLink"/>
            <w:rFonts w:eastAsia="Calibri"/>
            <w:color w:val="000000"/>
            <w:lang w:eastAsia="en-US"/>
          </w:rPr>
          <w:t>частью 6 статьи 86</w:t>
        </w:r>
      </w:hyperlink>
      <w:r>
        <w:rPr>
          <w:rFonts w:eastAsia="Calibri"/>
          <w:color w:val="000000"/>
          <w:lang w:eastAsia="en-US"/>
        </w:rPr>
        <w:t xml:space="preserve"> Федерального закона от 29.12.2012 № 273-ФЗ «Об образовании в Российской Федерации», п. 3.4. Положения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ведения о родителе (ином законном представителе) участника индивидуального отбор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(последнее при наличии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рождения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дрес места жительства, номер телефона, адрес электронной почты (при наличии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наименование документа, удостоверяющего личность, серия и номер документа, дата выдачи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ыдавшего орган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5. Сведения о представителе по доверенности³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(последнее при наличии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рождения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дрес места жительства, номер телефона, адрес электронной почты (при наличии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кумента, удостоверяющего личность, серия и номер документа, дата выдач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выдавшего органа; наименование документа, подтверждающего полномочия представителя </w:t>
              <w:br/>
              <w:t>по доверенности, номер документа, дата выдачи, наименование выдавшего орган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"/>
          <w:szCs w:val="24"/>
        </w:rPr>
      </w:pPr>
      <w:r>
        <w:rPr>
          <w:rFonts w:cs="Times New Roman" w:ascii="Times New Roman" w:hAnsi="Times New Roman"/>
          <w:color w:val="000000"/>
          <w:sz w:val="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Уведомление о допуске или об отказе в допуске к индивидуальному отбору (нужное отметить знаком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» с указанием реквизит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8"/>
        </w:rPr>
      </w:pPr>
      <w:r>
        <w:rPr>
          <w:rFonts w:cs="Times New Roman" w:ascii="Times New Roman" w:hAnsi="Times New Roman"/>
          <w:color w:val="000000"/>
          <w:sz w:val="1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очтовому адре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 электронной почты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10"/>
          <w:szCs w:val="24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10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 Порядком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ож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знакомлен(а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</w:rPr>
        <w:t>________________</w:t>
        <w:softHyphen/>
        <w:softHyphen/>
        <w:softHyphen/>
        <w:softHyphen/>
        <w:t xml:space="preserve">_________ </w:t>
      </w:r>
      <w:r>
        <w:rPr>
          <w:rFonts w:cs="Times New Roman" w:ascii="Times New Roman" w:hAnsi="Times New Roman"/>
          <w:vertAlign w:val="superscript"/>
        </w:rPr>
        <w:t>(подпись / ФИ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, </w:t>
      </w:r>
    </w:p>
    <w:p>
      <w:pPr>
        <w:pStyle w:val="Normal"/>
        <w:tabs>
          <w:tab w:val="clear" w:pos="708"/>
          <w:tab w:val="left" w:pos="3131" w:leader="non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фамилия, имя, отчество (последнее при наличии) родителя (иного законного представителя) участника индивидуального отбора либо участника индивидуального отбора в случае приобретения им полной дееспособности до достижения совершеннолетия (далее – заявитель) </w:t>
      </w:r>
    </w:p>
    <w:p>
      <w:pPr>
        <w:pStyle w:val="Normal"/>
        <w:tabs>
          <w:tab w:val="clear" w:pos="708"/>
          <w:tab w:val="left" w:pos="313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ице представителя заявителя по доверенности (если заявитель действует через представителя по доверенности)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_____________</w:t>
      </w:r>
    </w:p>
    <w:p>
      <w:pPr>
        <w:pStyle w:val="Normal"/>
        <w:tabs>
          <w:tab w:val="clear" w:pos="708"/>
          <w:tab w:val="left" w:pos="313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tabs>
          <w:tab w:val="clear" w:pos="708"/>
          <w:tab w:val="left" w:pos="3131" w:leader="non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 (последнее при наличии) представителя по доверенности)</w:t>
      </w:r>
    </w:p>
    <w:p>
      <w:pPr>
        <w:pStyle w:val="Normal"/>
        <w:tabs>
          <w:tab w:val="clear" w:pos="708"/>
          <w:tab w:val="left" w:pos="3131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000000"/>
          <w:sz w:val="12"/>
          <w:szCs w:val="20"/>
        </w:rPr>
      </w:pPr>
      <w:r>
        <w:rPr>
          <w:rFonts w:cs="Times New Roman" w:ascii="Times New Roman" w:hAnsi="Times New Roman"/>
          <w:color w:val="000000"/>
          <w:sz w:val="12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ей 9 Федерального закона от 27.07.2006 № 152-ФЗ </w:t>
        <w:br/>
        <w:t>«О персональных данных», выражаю свое согласие на обработку персональных данных, указанных в настоящем заявлении, а также в документах, представленных с настоящим заявлением. Согласен(на) на опубликование персональных данных участника индивидуального отбора на информационном стенде и на официальном сайте кадетского корпуса в информационно-телекоммуникационной сети Интернет.</w:t>
      </w:r>
    </w:p>
    <w:p>
      <w:pPr>
        <w:pStyle w:val="ConsPlusNormal1"/>
        <w:spacing w:lineRule="auto" w:line="276"/>
        <w:jc w:val="both"/>
        <w:rPr/>
      </w:pPr>
      <w:r>
        <w:rPr/>
        <w:t xml:space="preserve">С уставом КГБОУ «Красноярский кадетский корпус имени А.С. Лебедя»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 обучающихся </w:t>
      </w:r>
    </w:p>
    <w:p>
      <w:pPr>
        <w:pStyle w:val="ConsPlusNormal1"/>
        <w:spacing w:lineRule="auto" w:line="276"/>
        <w:jc w:val="both"/>
        <w:rPr/>
      </w:pPr>
      <w:r>
        <w:rPr/>
        <w:t xml:space="preserve"> </w:t>
      </w:r>
      <w:r>
        <w:rPr/>
        <w:t xml:space="preserve">ознакомлен (на)     ___________________________________            </w:t>
      </w:r>
      <w:r>
        <w:rPr>
          <w:vertAlign w:val="superscript"/>
        </w:rPr>
        <w:t>(подпись / ФИ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К заявлению прилагаются документы (копии документов) </w:t>
        <w:br/>
        <w:t>на ____________ ли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_»___________20____года                 _____________ 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Заявителем в соответствии с пунктом 18 Порядка является один </w:t>
        <w:br/>
        <w:t>из родителей (иных законных представителей) участника индивидуального отбора либо участник индивидуального отбора после получения основного общего образования, или после достижения им возраста 18 лет, или в случае приобретения им полной дееспособности до достижения совершенноле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Заполняется в случаях обращения родителя (иного законного представителя)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Заполняется в случаях обращения представителя по дове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ка-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и документы гражданина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(ФИО родителей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или паспорт ребенка (копия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родителя (законного представителя) или представителя по доверен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веренности (при наличии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ель успеваемости по итогам учебного года или аттестат за курс основного общего образова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содержащие информацию о результатах государственной итоговой аттестации (при наличии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ЛС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грамот, дипломов, сертификатов, удостоверений, подтверждающих достижения (призер, победитель) в учебной, учебно-исследовательской деятельности (по математике для обучающихся всех классов, по химии, биологии, истории, праву, обществознанию, информатике только для поступающих в 10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российс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ом уровнях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олненной карты профилактического медицинского осмотра несовершеннолетнего, медицинское заключение о принадлежности к медицинской группе для занятий физической культурой (приложение N 2 и 4  к приказу Минздрава России от 10.08. 2017 г. N 514н «О Порядке проведения профилактических медицинских осмотров несовершеннолетних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ививках: форма №63 (копия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 выписка из истории развития ребенка с указанием сведений, находится ли несовершеннолетний под диспансерным наблюдением в связи с заболеваниями, диагноза, даты постановки на учет (наблюдение) и сведений об отсутствии (наличии) аллергических состояний, в том числе препятствующих проведению профилактических прививок и лечению антибиотиками, при наличии пищевой аллергии с указанием продуктов питания, вызывающих аллергические реа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при наличии), подтверждающие преимущественное право приема в кадетский корпус (копии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>Копии документов, подтверждающих приобретение обучающимся полной дееспособности до достижения им совершеннолетия (при налич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en-US"/>
        </w:rPr>
        <w:t xml:space="preserve">11.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Справка из школы с фотограф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онный номер заявления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в количестве __________ штук на _________ листах приня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О специалиста ____________ Подпись специалиста ___________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;Arial" w:hAnsi="Baltica;Arial" w:cs="Baltica;Arial"/>
      <w:b/>
      <w:sz w:val="40"/>
      <w:szCs w:val="20"/>
      <w:lang w:val="en-US"/>
    </w:rPr>
  </w:style>
  <w:style w:type="character" w:styleId="WW8Num1z0">
    <w:name w:val="WW8Num1z0"/>
    <w:qFormat/>
    <w:rPr>
      <w:b/>
      <w:bCs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altica;Arial" w:hAnsi="Baltica;Arial" w:eastAsia="Times New Roman" w:cs="Times New Roman"/>
      <w:b/>
      <w:sz w:val="4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rFonts w:cs="Calibri"/>
    </w:rPr>
  </w:style>
  <w:style w:type="character" w:styleId="Style19">
    <w:name w:val="Тема примечания Знак"/>
    <w:qFormat/>
    <w:rPr>
      <w:rFonts w:cs="Calibri"/>
      <w:b/>
      <w:bCs/>
    </w:rPr>
  </w:style>
  <w:style w:type="character" w:styleId="Style20">
    <w:name w:val="Основной текст Знак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479B200D15E24B98C2D686238A0E538D7BFD531BFB6831D7B6A17457EC8AED9F95558B820FAD6998FD168298F708B3E0E3BEB911C32162X4X2L" TargetMode="External"/><Relationship Id="rId3" Type="http://schemas.openxmlformats.org/officeDocument/2006/relationships/hyperlink" Target="consultantplus://offline/ref=A3479B200D15E24B98C2C88B35E6515C8D78AA5F1EF8636F88E7A72308BC8CB8DFD553DEC14BA9689BF643D1D8A951E0A0A8B3B30BDF21685DA685CAX8XEL" TargetMode="External"/><Relationship Id="rId4" Type="http://schemas.openxmlformats.org/officeDocument/2006/relationships/hyperlink" Target="consultantplus://offline/ref=CE37C00242213E90B6D6687257F756123FCC110BD0C3C48135040D01A040C4C2C8147B19BE85E9DF90294D97F68335E67FDA85A27DSAu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11:00Z</dcterms:created>
  <dc:creator>harlashina</dc:creator>
  <dc:description/>
  <dc:language>en-US</dc:language>
  <cp:lastModifiedBy>Olivia</cp:lastModifiedBy>
  <cp:lastPrinted>2022-04-04T09:23:00Z</cp:lastPrinted>
  <dcterms:modified xsi:type="dcterms:W3CDTF">2024-04-02T03:11:00Z</dcterms:modified>
  <cp:revision>3</cp:revision>
  <dc:subject/>
  <dc:title/>
</cp:coreProperties>
</file>